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napToGrid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bidi="zxx"/>
        </w:rPr>
        <w:t>Анкета туриста</w:t>
      </w:r>
    </w:p>
    <w:p>
      <w:pPr>
        <w:pStyle w:val="TextBody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Внимание!!!  Необходимо заполнять ВСЕ пункты анкеты!!!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И. О. туриста 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ия и номер внутреннего паспорта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вичья фамилия 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ашний адрес - фактический (населенный пункт, ул., дом, кв.)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Дом. и </w:t>
      </w:r>
      <w:r>
        <w:rPr>
          <w:b/>
          <w:bCs/>
          <w:sz w:val="24"/>
          <w:szCs w:val="24"/>
        </w:rPr>
        <w:t>моб.</w:t>
      </w:r>
      <w:r>
        <w:rPr>
          <w:sz w:val="24"/>
          <w:szCs w:val="24"/>
        </w:rPr>
        <w:t xml:space="preserve"> телефоны с кодом города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мейное положение 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Ф. И. О. мужа / жены 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cs="Tahoma"/>
          <w:b/>
          <w:sz w:val="24"/>
          <w:szCs w:val="24"/>
          <w:lang w:bidi="zxx"/>
        </w:rPr>
        <w:t xml:space="preserve">*    </w:t>
      </w:r>
      <w:r>
        <w:rPr>
          <w:b/>
          <w:i w:val="false"/>
          <w:sz w:val="24"/>
          <w:szCs w:val="24"/>
        </w:rPr>
        <w:t>обязательно уточнять информацию: в разводе, вдова/вдовец …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cs="Tahoma"/>
          <w:b/>
          <w:sz w:val="24"/>
          <w:szCs w:val="24"/>
          <w:lang w:bidi="zxx"/>
        </w:rPr>
        <w:t xml:space="preserve">*    </w:t>
      </w:r>
      <w:r>
        <w:rPr>
          <w:b/>
          <w:i w:val="false"/>
          <w:sz w:val="24"/>
          <w:szCs w:val="24"/>
        </w:rPr>
        <w:t>обязательно уточнять номер мобильного телефона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</w:t>
      </w:r>
    </w:p>
    <w:p>
      <w:pPr>
        <w:pStyle w:val="Normal"/>
        <w:ind w:left="36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НЕОБХОДИМЫЕ ДЛЯ ОТКРЫТИЯ ВИЗЫ В КОНСУЛЬСКОМ ОТДЕЛЕ ПОСОЛЬСТВА ФРАНЦУЗСКОЙ РЕСБУБЛИКИ В г.КИЕВ.</w:t>
      </w:r>
    </w:p>
    <w:p>
      <w:pPr>
        <w:pStyle w:val="Normal"/>
        <w:tabs>
          <w:tab w:val="left" w:pos="720" w:leader="none"/>
          <w:tab w:val="left" w:pos="8157" w:leader="none"/>
          <w:tab w:val="left" w:pos="8440" w:leader="none"/>
          <w:tab w:val="left" w:pos="9716" w:leader="none"/>
        </w:tabs>
        <w:ind w:left="36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Обращаем Ваше внимание, что консульский сбор  в случае отказа в визе не возвращается. </w:t>
      </w:r>
      <w:r>
        <w:rPr>
          <w:b/>
          <w:color w:val="FF0000"/>
          <w:sz w:val="24"/>
          <w:szCs w:val="24"/>
          <w:lang w:val="en-US"/>
        </w:rPr>
        <w:br/>
        <w:t>C</w:t>
      </w:r>
      <w:r>
        <w:rPr>
          <w:b/>
          <w:color w:val="FF0000"/>
          <w:sz w:val="24"/>
          <w:szCs w:val="24"/>
        </w:rPr>
        <w:t>тоимость визы:</w:t>
        <w:br/>
        <w:t>Для взрослых - 90 Евро</w:t>
        <w:br/>
        <w:t>Для детей и пенсионеров – 45 Евро</w:t>
      </w:r>
    </w:p>
    <w:p>
      <w:pPr>
        <w:pStyle w:val="Normal"/>
        <w:tabs>
          <w:tab w:val="clear" w:pos="720"/>
          <w:tab w:val="left" w:pos="12" w:leader="none"/>
          <w:tab w:val="left" w:pos="7449" w:leader="none"/>
          <w:tab w:val="left" w:pos="7732" w:leader="none"/>
          <w:tab w:val="left" w:pos="9008" w:leader="none"/>
        </w:tabs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елефон Посольства для справок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44- 590-36-00, звонить с 09:00 до 14:00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Й СПИСОК ДОКУМЕНТОВ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ригинал заграничного паспорта, в котором должны быть как минимум 2 пустые страницы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рок действия паспорта – не менее 6 месяцев после даты окончания действия французской виз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Если турист имеет два действующих загранпаспорта или загранпаспорт, срок действия которого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кончился – во время подачи документов необходимо предоставить об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Две цветные фот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Требования к фотография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фото должны быть сделаны не ранее чем за 6 месяцев до даты подачи документов в консульств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размер 3,5 х 4,5 с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размер головы на фото (вместе с прической) не менее </w:t>
      </w:r>
      <w:r>
        <w:rPr>
          <w:bCs/>
          <w:sz w:val="24"/>
          <w:szCs w:val="24"/>
        </w:rPr>
        <w:t>2,5 см и не более 3 с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лицо максимально открытое – волосы не должны закрывать лицо или глаз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шея должна быть открыта, шарф или платок на фото - не допускаются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человек должен смотреть прямо перед собой, фото вполоборота категорически не допускае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если человек носит очки, то на фотографии они должны быть небольшого размера, н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темненные, глаза четко видн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канированные копии фотографий – не допускаю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Ксерокопия всех страниц национального паспорт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Ксерокопия свидетельства о браке, разводе (с переводом на английский или французский язык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Справка с места работы (с переводом на английский или французский язык) на фирменном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бланке компании с указанием адреса и контактных телефонов, заверенная печатью и подписью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ботодателя. </w:t>
        <w:br/>
        <w:t xml:space="preserve">    </w:t>
      </w:r>
      <w:r>
        <w:rPr>
          <w:sz w:val="24"/>
          <w:szCs w:val="24"/>
          <w:u w:val="single"/>
        </w:rPr>
        <w:t>В справке должны быть указаны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должность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заработная плата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фраза о том, что сохраняется рабочее место и заработная плата на время поездк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 xml:space="preserve">Ксерокопия свидетельства о регистрации украинского предприятия (с переводом на английский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ли французский язык)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Финансовые гаранти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правка из банка об остатке денег на счету (с переводом на английский или французский язык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выписка из банковского счета о движении денежных средств за последние 3-6 месяце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ксерокопия кредитной карточк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ксерокопии документов, подтверждающих финансовую стабильность -  недвижимость,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ехпаспорт на автомобиль, ценные бумаги и т.п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Для частных  предпринимателе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ксерокопия свидетельства о  государственной  регистрации (с переводом на английский ил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ранцузский язык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ксерокопия налоговой декларации (отчета) о доходах (с переводом на английский или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ранцузский язык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Для пенсионеров - ксерокопия пенсионного удостоверения (с переводом на английский  или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французский язык). 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Подтверждение авиа-перелета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Копия идентификационного код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В случае, если турист едет в сопровождении кого-то, кто уже имеет действующую визу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еобходимо предоставить копию первой страницы загранпаспорта и копию виз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Анкетные данные туриста (обязательно).</w:t>
      </w:r>
    </w:p>
    <w:p>
      <w:pPr>
        <w:pStyle w:val="Normal"/>
        <w:jc w:val="both"/>
        <w:rPr>
          <w:rStyle w:val="StrongEmphasis"/>
          <w:color w:val="000000"/>
          <w:sz w:val="24"/>
          <w:szCs w:val="24"/>
          <w:u w:val="single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ДЛЯ ДЕТЕЙ ДО 18 ЛЕТ 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Детский проездной документ или загранпаспорт одного из родителей, где вписан ребенок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ве цветные фотографии (требования см. выше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Ксерокопия свидетельства о рождении (с переводом на английский или французский  язык).</w:t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Справка с места учебы, (с переводом на английский или французский язык)  для студентов и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школьников. Для студентов копия студенческого билета (с переводом на английский ил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ранцузский язык).</w:t>
        <w:br/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Если ребенок путешествует с одним из родителей, надо предоставить нотариальное раз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 вывоз ребенка от другого родителя (с переводом на английский или французский  язык), 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бязательным указанием фразы, что сопровождающий  родитель несет ответственность з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жизнь и здоровье ребенка и гарантирует его возвращение на Украину + копия первой страниц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аспорта (заграничного или национального) родителя, который дает разрешение.</w:t>
        <w:br/>
      </w: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 xml:space="preserve">В случае если виза открывается только ребенку, необходимо предоставить все документы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перечисленные выше) от родителей. 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ДОПОЛНИТЕЛЬНО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 некоторых случаях, если один из туристов не имеет собственных финансовых гарантий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необходимо предоставить от человека, который финансирует поездку, заявление о спонсорстве с переводом на английский или французский язык (такие ситуации оговариваются в индивидуальном порядке).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 xml:space="preserve">     </w:t>
      </w:r>
      <w:r>
        <w:rPr>
          <w:b/>
          <w:bCs/>
          <w:i/>
          <w:sz w:val="24"/>
          <w:szCs w:val="24"/>
        </w:rPr>
        <w:t>Туристическая компания «</w:t>
      </w:r>
      <w:r>
        <w:rPr>
          <w:b/>
          <w:bCs/>
          <w:i/>
          <w:sz w:val="24"/>
          <w:szCs w:val="24"/>
          <w:lang w:val="en-US"/>
        </w:rPr>
        <w:t>CITA</w:t>
      </w:r>
      <w:r>
        <w:rPr>
          <w:b/>
          <w:bCs/>
          <w:i/>
          <w:sz w:val="24"/>
          <w:szCs w:val="24"/>
        </w:rPr>
        <w:t xml:space="preserve">» не несет ответственность за оформление визы, если не предоставлен полный пакет документов в оговоренные сроки. </w:t>
      </w:r>
    </w:p>
    <w:p>
      <w:pPr>
        <w:pStyle w:val="31"/>
        <w:ind w:left="0" w:right="0" w:firstLine="284"/>
        <w:jc w:val="left"/>
        <w:rPr/>
      </w:pPr>
      <w:r>
        <w:rPr>
          <w:b/>
          <w:bCs/>
          <w:i/>
          <w:sz w:val="24"/>
          <w:szCs w:val="24"/>
        </w:rPr>
        <w:t>Визовый отдел может потребовать дополнительные документы в зависимости от специфики заявки. По общему правилу, причина отказа в визе консульством не сообщается. Согласно решению Совета Европейского Союза, оплата за рассмотрение документов осуществляется в момент их подачи; в случае отказа в визе, консульский сбор не возвращается.</w:t>
      </w:r>
    </w:p>
    <w:p>
      <w:pPr>
        <w:pStyle w:val="21"/>
        <w:ind w:left="0" w:right="0" w:firstLine="284"/>
        <w:jc w:val="left"/>
        <w:rPr/>
      </w:pPr>
      <w:r>
        <w:rPr>
          <w:bCs w:val="false"/>
          <w:i/>
          <w:sz w:val="24"/>
          <w:szCs w:val="24"/>
        </w:rPr>
        <w:t>Туристическая компания</w:t>
      </w:r>
      <w:r>
        <w:rPr>
          <w:i/>
          <w:sz w:val="24"/>
          <w:szCs w:val="24"/>
        </w:rPr>
        <w:t xml:space="preserve"> «</w:t>
      </w:r>
      <w:r>
        <w:rPr>
          <w:i/>
          <w:sz w:val="24"/>
          <w:szCs w:val="24"/>
          <w:lang w:val="en-US"/>
        </w:rPr>
        <w:t>CITA</w:t>
      </w:r>
      <w:r>
        <w:rPr>
          <w:i/>
          <w:sz w:val="24"/>
          <w:szCs w:val="24"/>
        </w:rPr>
        <w:t xml:space="preserve">» не может гарантировать получение визы клиенту.      </w:t>
      </w:r>
    </w:p>
    <w:p>
      <w:pPr>
        <w:pStyle w:val="21"/>
        <w:ind w:left="0" w:right="0" w:firstLine="284"/>
        <w:jc w:val="left"/>
        <w:rPr/>
      </w:pPr>
      <w:r>
        <w:rPr>
          <w:i/>
          <w:sz w:val="24"/>
          <w:szCs w:val="24"/>
        </w:rPr>
        <w:t>Решение о выдаче виз полностью зависит от консульского отдела посольства республики Франция.</w:t>
      </w: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397" w:top="453" w:footer="20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0" w:color="000000"/>
      </w:pBdr>
      <w:tabs>
        <w:tab w:val="center" w:pos="4153" w:leader="none"/>
        <w:tab w:val="center" w:pos="5130" w:leader="none"/>
        <w:tab w:val="left" w:pos="5985" w:leader="none"/>
        <w:tab w:val="right" w:pos="8306" w:leader="none"/>
      </w:tabs>
      <w:jc w:val="center"/>
      <w:rPr/>
    </w:pPr>
    <w:r>
      <w:rPr>
        <w:b/>
        <w:color w:val="FF0000"/>
      </w:rPr>
      <w:t>«</w:t>
    </w:r>
    <w:r>
      <w:rPr>
        <w:b/>
        <w:color w:val="FF0000"/>
        <w:lang w:val="en-US"/>
      </w:rPr>
      <w:t>CITA</w:t>
    </w:r>
    <w:r>
      <w:rPr>
        <w:b/>
        <w:color w:val="FF0000"/>
      </w:rPr>
      <w:t>»</w:t>
      <w:br/>
    </w:r>
    <w:r>
      <w:rPr>
        <w:b/>
      </w:rPr>
      <w:t>туристическая компания</w:t>
      <w:br/>
      <w:t>Украина 01103, г. Киев, б-р Дружбы Народов, 10</w:t>
      <w:br/>
      <w:t>+38 044 501 49 42 – многоканальный</w:t>
      <w:br/>
    </w:r>
    <w:r>
      <w:rPr>
        <w:rStyle w:val="InternetLink"/>
        <w:b/>
        <w:sz w:val="18"/>
        <w:szCs w:val="18"/>
      </w:rPr>
      <w:t>www.cita.com.u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00</wp:posOffset>
              </wp:positionH>
              <wp:positionV relativeFrom="paragraph">
                <wp:posOffset>-800100</wp:posOffset>
              </wp:positionV>
              <wp:extent cx="0" cy="12801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28016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5pt,-63pt" to="135pt,37.7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80770</wp:posOffset>
              </wp:positionH>
              <wp:positionV relativeFrom="page">
                <wp:posOffset>117475</wp:posOffset>
              </wp:positionV>
              <wp:extent cx="2284095" cy="1371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40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turnAddress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85pt;height:10.8pt;mso-wrap-distance-left:0pt;mso-wrap-distance-right:0pt;mso-wrap-distance-top:0pt;mso-wrap-distance-bottom:0pt;margin-top:9.25pt;mso-position-vertical-relative:page;margin-left:8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eturnAddress"/>
                      <w:ind w:left="0"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ReturnAddress"/>
                      <w:ind w:left="0" w:right="0" w:hanging="0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ind w:left="720" w:right="0" w:hanging="0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i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bCs/>
      <w:iCs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iCs/>
      <w:color w:val="0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color w:val="00008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iCs/>
      <w:color w:val="00008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/>
      <w:sz w:val="24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rFonts w:ascii="Times New Roman" w:hAnsi="Times New Roman" w:cs="Times New Roman"/>
      <w:sz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/>
      <w:sz w:val="32"/>
    </w:rPr>
  </w:style>
  <w:style w:type="paragraph" w:styleId="21">
    <w:name w:val="Основной текст с отступом 21"/>
    <w:basedOn w:val="Normal"/>
    <w:qFormat/>
    <w:pPr>
      <w:ind w:left="360" w:right="0" w:firstLine="360"/>
      <w:jc w:val="both"/>
    </w:pPr>
    <w:rPr>
      <w:b/>
      <w:bCs/>
      <w:sz w:val="28"/>
    </w:rPr>
  </w:style>
  <w:style w:type="paragraph" w:styleId="211">
    <w:name w:val="Основной текст 21"/>
    <w:basedOn w:val="Normal"/>
    <w:qFormat/>
    <w:pPr>
      <w:autoSpaceDE w:val="false"/>
      <w:spacing w:lineRule="auto" w:line="360"/>
      <w:jc w:val="both"/>
    </w:pPr>
    <w:rPr>
      <w:rFonts w:ascii="Garamond" w:hAnsi="Garamond" w:cs="Arial CYR"/>
      <w:sz w:val="28"/>
    </w:rPr>
  </w:style>
  <w:style w:type="paragraph" w:styleId="31">
    <w:name w:val="Основной текст с отступом 31"/>
    <w:basedOn w:val="Normal"/>
    <w:qFormat/>
    <w:pPr>
      <w:ind w:left="360" w:right="0" w:firstLine="360"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врезки"/>
    <w:basedOn w:val="TextBody"/>
    <w:qFormat/>
    <w:pPr/>
    <w:rPr/>
  </w:style>
  <w:style w:type="paragraph" w:styleId="13">
    <w:name w:val="Название объекта1"/>
    <w:basedOn w:val="Normal"/>
    <w:qFormat/>
    <w:pPr>
      <w:jc w:val="center"/>
    </w:pPr>
    <w:rPr>
      <w:rFonts w:ascii="Comic Sans MS" w:hAnsi="Comic Sans MS" w:cs="Comic Sans MS"/>
      <w:b/>
      <w:sz w:val="32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mic Sans MS" w:hAnsi="Comic Sans MS" w:cs="Comic Sans MS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5:04:00Z</dcterms:created>
  <dc:creator>DE SAISSET</dc:creator>
  <dc:description/>
  <cp:keywords/>
  <dc:language>en-US</dc:language>
  <cp:lastModifiedBy>olga</cp:lastModifiedBy>
  <cp:lastPrinted>2007-11-02T13:29:00Z</cp:lastPrinted>
  <dcterms:modified xsi:type="dcterms:W3CDTF">2011-10-19T08:58:00Z</dcterms:modified>
  <cp:revision>3</cp:revision>
  <dc:subject/>
  <dc:title> </dc:title>
</cp:coreProperties>
</file>