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Ы НЕОБХОДИМЫЕ ДЛЯ ОТКРЫТИЯ ВИЗЫ ВО ВЬЕТНА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Визу во Вьетнам граждане Украины могут получить по прилету в аэропорты:</w:t>
      </w:r>
    </w:p>
    <w:p>
      <w:pPr>
        <w:pStyle w:val="Normal"/>
        <w:rPr/>
      </w:pPr>
      <w:r>
        <w:rPr>
          <w:bCs/>
        </w:rPr>
        <w:t>- Хошимина</w:t>
      </w:r>
      <w:r>
        <w:rPr>
          <w:bCs/>
          <w:lang w:val="en-US"/>
        </w:rPr>
        <w:t>;</w:t>
      </w:r>
    </w:p>
    <w:p>
      <w:pPr>
        <w:pStyle w:val="Normal"/>
        <w:rPr>
          <w:bCs/>
        </w:rPr>
      </w:pPr>
      <w:r>
        <w:rPr>
          <w:bCs/>
        </w:rPr>
        <w:t>- Ханоя</w:t>
      </w:r>
      <w:r>
        <w:rPr>
          <w:bCs/>
          <w:lang w:val="en-US"/>
        </w:rPr>
        <w:t>;</w:t>
      </w:r>
      <w:r>
        <w:rPr>
          <w:bCs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</w:rPr>
        <w:t>- Далата.</w:t>
        <w:b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Документы необходимые для получения визы (по прилету во Вьетнам):</w:t>
      </w:r>
      <w:r>
        <w:rPr>
          <w:b/>
          <w:bCs/>
        </w:rPr>
        <w:br/>
      </w:r>
      <w:r>
        <w:rPr>
          <w:bCs/>
        </w:rPr>
        <w:t>- приглашение принимающей стороны;</w:t>
        <w:br/>
        <w:t>- анкета туриста (выдается в самолете либо по прибытию в страну);</w:t>
      </w:r>
    </w:p>
    <w:p>
      <w:pPr>
        <w:pStyle w:val="Normal"/>
        <w:rPr>
          <w:b/>
          <w:b/>
          <w:bCs/>
        </w:rPr>
      </w:pPr>
      <w:r>
        <w:rPr>
          <w:bCs/>
        </w:rPr>
        <w:t>- одно фото размером 4 х 6 или 3,5 х 4,5;</w:t>
        <w:br/>
        <w:t>- заграничный паспорт, действительный 6 месяцев после даты окончания поездки.</w:t>
      </w:r>
      <w:r>
        <w:rPr>
          <w:b/>
          <w:bCs/>
        </w:rPr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тоимость визы (по прилету во Вьетнам):</w:t>
      </w:r>
    </w:p>
    <w:p>
      <w:pPr>
        <w:pStyle w:val="Normal"/>
        <w:rPr/>
      </w:pPr>
      <w:r>
        <w:rPr>
          <w:bCs/>
        </w:rPr>
        <w:t xml:space="preserve">Стоимость визы для всех граждан Украины одинаковая, в том числе для детей и пенсионеров. </w:t>
        <w:br/>
        <w:t>- однократная виза - 25 $;</w:t>
        <w:br/>
        <w:t>- двукратная виза - 50 $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1:00Z</dcterms:created>
  <dc:creator>natalina</dc:creator>
  <dc:description/>
  <cp:keywords/>
  <dc:language>en-US</dc:language>
  <cp:lastModifiedBy>marina</cp:lastModifiedBy>
  <dcterms:modified xsi:type="dcterms:W3CDTF">2011-11-03T10:51:00Z</dcterms:modified>
  <cp:revision>2</cp:revision>
  <dc:subject/>
  <dc:title>Визу во Вьетнам граждане Украины могут получить по прилету в а/п Хошимина, Ханоя, Далата</dc:title>
</cp:coreProperties>
</file>